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проведения финансово-экономической экспертизы проекта муниципальной программы «Содержание и защита от жестокого обращения домашних животных и регулирование численности безнадзорных животных в границах муниципального образования городской округ Симферополь Республики Крым 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а муниципальной программы «</w:t>
      </w:r>
      <w:r>
        <w:rPr>
          <w:bCs/>
          <w:color w:val="000000"/>
          <w:sz w:val="28"/>
          <w:szCs w:val="28"/>
        </w:rPr>
        <w:t xml:space="preserve">Содержание и защита от жестокого обращения домашних животных и регулирование численности безнадзорных животных в границах муниципального образования городской округ Симферополь Республики Крым на 2016-2018 годы» </w:t>
      </w:r>
      <w:r>
        <w:rPr>
          <w:sz w:val="28"/>
          <w:szCs w:val="28"/>
        </w:rPr>
        <w:t>(далее – проект Программы) проведена на основании пункта 2.6. Плана работы Контрольно-счетной палаты города Симферополя на 2016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>что общий объем средств бюджета МО ГО Симферополь на реализацию мероприятий запланирован в сумме 68 231,56846 тыс. рублей.</w:t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финансово-экономической экспертизы Контрольно-счетной палатой города Симферополя Республики Крым установлены рад замечаний. Так, например, наименование проекта Программы </w:t>
      </w:r>
      <w:r>
        <w:rPr>
          <w:rStyle w:val="Style14"/>
          <w:bCs/>
          <w:iCs/>
          <w:sz w:val="28"/>
          <w:szCs w:val="28"/>
        </w:rPr>
        <w:t>«</w:t>
      </w:r>
      <w:r>
        <w:rPr>
          <w:rStyle w:val="Style14"/>
          <w:b/>
          <w:bCs/>
          <w:iCs/>
          <w:sz w:val="28"/>
          <w:szCs w:val="28"/>
        </w:rPr>
        <w:t>Содержание и защита от жестокого обращения домашних животных и регулирование численности безнадзорных животных в границах муниципального образования городской округ Симферополь Республики Крым на 2016-2018 годы</w:t>
      </w:r>
      <w:r>
        <w:rPr>
          <w:rStyle w:val="Style14"/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не соответствует наименованию муниципальной Программы, утвержденной Постановлением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оказатели раздела паспорта «Ожидаемые конечные результаты, оценка планируемой эффективности» не содержат количественных значений, что противоречит пункту 1.5.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от 16.03.2015 № 112 (с изменениями) (далее – Порядок № 112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результате проведения финансово-экономической экспертизы проекта муниципальной программы Разработчику рекомендовано устранить замечания, указанные в Заключение Контрольно-счетной палаты города Симферополя Республики Крым и привести в соответствие с Порядком № 112 и 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ми письмом Министерства финансов Российской Федерации от 30.09.2014 № 09-05-05/48843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6:00Z</dcterms:created>
  <dc:creator>Пользователь</dc:creator>
  <dc:description/>
  <cp:keywords/>
  <dc:language>en-US</dc:language>
  <cp:lastModifiedBy>7</cp:lastModifiedBy>
  <cp:lastPrinted>2016-10-11T16:02:00Z</cp:lastPrinted>
  <dcterms:modified xsi:type="dcterms:W3CDTF">2016-11-23T13:22:00Z</dcterms:modified>
  <cp:revision>7</cp:revision>
  <dc:subject/>
  <dc:title/>
</cp:coreProperties>
</file>